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9» мая 2012 г.                                                                                № 9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ородскую целевую программ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кровель многоквартирных (жилых) дом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6 годы», утвержденную постановлением администрации города Твери от 28.02.2012 № 382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, Уставом города Твер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родскую целевую программу «Капитальный ремонт кровель многоквартирных (жилых) домов на 2012-2016 годы», утвержденную постановлением администрации города Твери от 28.02.2012 № 382 (далее по   тексту – Программа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рамму приложением 2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               В.М. Пав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татьяна</dc:creator>
  <dc:description/>
  <cp:keywords/>
  <dc:language>en-US</dc:language>
  <cp:lastModifiedBy>inf_maleina</cp:lastModifiedBy>
  <cp:lastPrinted>2012-05-04T15:45:00Z</cp:lastPrinted>
  <dcterms:modified xsi:type="dcterms:W3CDTF">2012-05-30T05:12:00Z</dcterms:modified>
  <cp:revision>3</cp:revision>
  <dc:subject/>
  <dc:title>П О С Т А Н О В Л Е Н И Е</dc:title>
</cp:coreProperties>
</file>